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ΦΑΣΑΡΙΑ...</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Άμα ξαναδώ το αυτοκίνητό σου μπροστά από το δικό μου την επόμενη μέρα θα υπάρχουν στάχτες στη θέση του». Τι πιο συνηθισμένη έκφραση από αυτή. Κάθε πρωί που θέλω εγώ και οι συμμαθητές μου να συγκαντρωθούμε στο μάθημα ακούμε παρόμοιους διαλόγους.</w:t>
      </w:r>
    </w:p>
    <w:p>
      <w:pPr>
        <w:pStyle w:val="Normal"/>
        <w:jc w:val="both"/>
        <w:rPr/>
      </w:pPr>
      <w:r>
        <w:rPr>
          <w:sz w:val="28"/>
          <w:szCs w:val="28"/>
        </w:rPr>
        <w:t xml:space="preserve">    </w:t>
      </w:r>
      <w:r>
        <w:rPr>
          <w:sz w:val="28"/>
          <w:szCs w:val="28"/>
        </w:rPr>
        <w:t>Το σχολείο μου βρίσκεται στην Κυψέλη στην οδό Δοϊράνης στο κέντρο της Κυψέλης. Όπως όλοι γνωρίζουμε η Κυψέλη είναι μια πυκνοκατοικιμένη περιοχή. Έτσι έχουμε πρόβλημα στάθμευσης.Οι δρόμοι είναι στενοί και οι πολυκατοικίες επειδή είναι παλιές δεν έχουν γκαράζ. Αυτό έχει σαν αποτέλεσμα οι οδηγοί να παρκάρουν τα αυτοκίνητά τους όπου βρουν.</w:t>
      </w:r>
    </w:p>
    <w:p>
      <w:pPr>
        <w:pStyle w:val="Normal"/>
        <w:jc w:val="both"/>
        <w:rPr/>
      </w:pPr>
      <w:r>
        <w:rPr>
          <w:sz w:val="28"/>
          <w:szCs w:val="28"/>
        </w:rPr>
        <w:t xml:space="preserve">     </w:t>
      </w:r>
      <w:r>
        <w:rPr>
          <w:sz w:val="28"/>
          <w:szCs w:val="28"/>
        </w:rPr>
        <w:t>Μια καθημέρινή εικόνα όταν πηγαίνω στο σχολείο είναι αμάξια διπλοπαρκαρισμένα,στριμογμένα στις γωνιές, παρατημένα στις εισόδους των  λιγοστών γκαράζ. Για τους πεζούς δεν υπάρχουν πλέον διαβάσεις πεζών γιατί και εκεί είναι σταθμευμένα αμάξια. Το μεγαλύτερο πρόβλημα το έχουν οι οδηγοί των αυτοκινήτων που βρίσκονται «φυλακισμένα» ανάμεσα στο πεζοδρόμιο και το αμάξι ενός αγνώστου οδηγού. Αυτοκίνητο έχουν και αυτοκίνητο δεν έχουν,ξεκινούν να πάνε στη δουλειά τους και δεν ξέρουν τι ώρα θα ξεπαρκάρουν, ρωτούν τη γειτονιά, χτυπούν κουδούνια,φωνάζουν,κορνάρουν, καλούν την αστυνομία. Και αν εμφανιστεί για κακή του τύχη ο «δεσμοφύλακας» τότε ούτε ψίλλος στον κόρφο του οι φωνές ακούγονται μέχρι και την πιο απομακρισμένη τάξι του σχολείου.</w:t>
      </w:r>
    </w:p>
    <w:p>
      <w:pPr>
        <w:pStyle w:val="Normal"/>
        <w:jc w:val="both"/>
        <w:rPr>
          <w:sz w:val="28"/>
          <w:szCs w:val="28"/>
        </w:rPr>
      </w:pPr>
      <w:r>
        <w:rPr>
          <w:sz w:val="28"/>
          <w:szCs w:val="28"/>
        </w:rPr>
        <w:t xml:space="preserve">       </w:t>
      </w:r>
      <w:r>
        <w:rPr>
          <w:sz w:val="28"/>
          <w:szCs w:val="28"/>
        </w:rPr>
        <w:t>Όλες οι παρεξηγήσεις έχουν σαν αποτέλεσμα φίλοι, γείτονες άνθρωποι που δεν έχουν διαφορές μεταξύ τους να φτάνουν στα άκρα για έναν τόσο ανούσιο λόγο. Γιατί</w:t>
      </w:r>
      <w:r>
        <w:rPr>
          <w:sz w:val="28"/>
          <w:szCs w:val="28"/>
          <w:lang w:val="en-US"/>
        </w:rPr>
        <w:t>;</w:t>
      </w:r>
    </w:p>
    <w:p>
      <w:pPr>
        <w:pStyle w:val="Normal"/>
        <w:jc w:val="both"/>
        <w:rPr/>
      </w:pPr>
      <w:r>
        <w:rPr>
          <w:sz w:val="28"/>
          <w:szCs w:val="28"/>
        </w:rPr>
        <w:t xml:space="preserve">        </w:t>
      </w:r>
      <w:r>
        <w:rPr>
          <w:sz w:val="28"/>
          <w:szCs w:val="28"/>
        </w:rPr>
        <w:t>Γιατί ο άνθρωπος πλέον δεν σέβεται τον συνάθρωπό του. Ο καθένας κοιτάζει μόνο τον εαυτό του χωρίς να σκέφτεται τα προβλήματα που δημιουργεί στους άλλους. Ένα χαρτάκι στο παμπρίζ του αυτοκινήτου με τα στοιχεία του «δεσμοφύλακα», το να σηκωθείς νωρίς το πρωί για να παρκάρεις το αυτοκίνητο κάπου αλλού είναι τρόποι καλής συμπεριφοράς και διάθεσης απέναντι στο συνάνθρωπό σου. Από την άλλη πλευρά ο «εγκλωβισμένος» πρέπει να σκέφτεται καλοπροαίρετα και θετικά γιατί και αυτός μπορεί να βρεθεί στην ανάλογη θέση.</w:t>
      </w:r>
    </w:p>
    <w:p>
      <w:pPr>
        <w:pStyle w:val="Normal"/>
        <w:jc w:val="both"/>
        <w:rPr>
          <w:sz w:val="28"/>
          <w:szCs w:val="28"/>
        </w:rPr>
      </w:pPr>
      <w:r>
        <w:rPr>
          <w:sz w:val="28"/>
          <w:szCs w:val="28"/>
        </w:rPr>
        <w:t xml:space="preserve">         </w:t>
      </w:r>
      <w:r>
        <w:rPr>
          <w:sz w:val="28"/>
          <w:szCs w:val="28"/>
        </w:rPr>
        <w:t>Η ευγένεια, η κατανόηση,οι καλοί τροροι γενικότερα είναι η λύση όλων των προβλημάτων που απασχολούν τους ανθρώπους σήμερα.</w:t>
      </w:r>
    </w:p>
    <w:p>
      <w:pPr>
        <w:pStyle w:val="Normal"/>
        <w:jc w:val="both"/>
        <w:rPr/>
      </w:pPr>
      <w:r>
        <w:rPr>
          <w:sz w:val="28"/>
          <w:szCs w:val="28"/>
        </w:rPr>
        <w:t xml:space="preserve">          </w:t>
      </w:r>
      <w:r>
        <w:rPr>
          <w:sz w:val="28"/>
          <w:szCs w:val="28"/>
        </w:rPr>
        <w:t xml:space="preserve">Και αφήνουν τα παιδιά να κάνουν μάθημ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28:00Z</dcterms:created>
  <dc:creator>user</dc:creator>
  <dc:description/>
  <cp:keywords/>
  <dc:language>en-US</dc:language>
  <cp:lastModifiedBy>pavelis</cp:lastModifiedBy>
  <dcterms:modified xsi:type="dcterms:W3CDTF">2006-11-22T16:40:00Z</dcterms:modified>
  <cp:revision>24</cp:revision>
  <dc:subject/>
  <dc:title/>
</cp:coreProperties>
</file>